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kladní škola a Mateřská škola Strupčice, okres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Žádost o uvolnění z vyučování tělesné 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volnění syna  - dcery z vyučování tělesn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  ………………………………………………… Třída: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volně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: </w:t>
      </w:r>
      <w:r>
        <w:rPr>
          <w:i/>
        </w:rPr>
        <w:t>ze zdravotních důvodu na doporuční ošetřujícího léka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i/>
        </w:rPr>
        <w:t>Žák nebude hodnocen z předmětu tělesná výchova. Pokud je daný předmět zařazen na první  nebo poslední vyučovací hodinu, může být žák uvolněn z vyučování se souhlasem zákonného zástup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pčice  dne  ……………………    Podpis zákonných zástupců: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Žádám o uvolnění z první nebo poslední hodiny TV ve dnech (např. pondělí - poslední hodina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pčice dne  .................................  Podpis zákonných zástupců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  <w:t>Základní škola a Mateřská škola Strupčice, okres Chomutov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Žádost o částečné uvolnění z vyučování tělesné 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částečné uvolnění syna  - dcery z vyučování tělesn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  ………………………………………………… Třída: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volně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olnění se týká tohoto cvičení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ůvod částečného uvolnění: </w:t>
      </w:r>
      <w:r>
        <w:rPr>
          <w:i/>
        </w:rPr>
        <w:t>ze zdravotních důvodu na doporuční ošetřujícího lékař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pčice  dne  ……………………    Podpis zákonných zástupců: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8:00Z</dcterms:created>
  <dc:creator>ZŠ Strupčice</dc:creator>
  <dc:description/>
  <dc:language>en-US</dc:language>
  <cp:lastModifiedBy>ovcarova</cp:lastModifiedBy>
  <cp:lastPrinted>2023-09-03T16:50:00Z</cp:lastPrinted>
  <dcterms:modified xsi:type="dcterms:W3CDTF">2023-09-04T06:48:00Z</dcterms:modified>
  <cp:revision>2</cp:revision>
  <dc:subject/>
  <dc:title>Základní škola</dc:title>
</cp:coreProperties>
</file>