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B1BCD"/>
          <w:sz w:val="72"/>
          <w:szCs w:val="72"/>
        </w:rPr>
      </w:pPr>
      <w:r>
        <w:rPr>
          <w:b/>
          <w:color w:val="EB1BCD"/>
          <w:sz w:val="72"/>
          <w:szCs w:val="72"/>
        </w:rPr>
        <w:t>Moje třída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57175</wp:posOffset>
            </wp:positionV>
            <wp:extent cx="2713355" cy="2136775"/>
            <wp:effectExtent l="0" t="0" r="0" b="0"/>
            <wp:wrapTight wrapText="bothSides">
              <wp:wrapPolygon edited="0">
                <wp:start x="-150" y="0"/>
                <wp:lineTo x="-150" y="21332"/>
                <wp:lineTo x="21523" y="21332"/>
                <wp:lineTo x="21523" y="0"/>
                <wp:lineTo x="-1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eď vám budu vyprávět o naší cestě od první třídy až do šesté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ak tohle je první tří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šichni jsme byli ještě mal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ďolové. Bylo nás jen šest, tak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nám učilo dobře v tak malé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tu.  Měli jsme paní učitel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ěníčkovou,ale při fotografování chyběla. Myslím, že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51230</wp:posOffset>
            </wp:positionV>
            <wp:extent cx="2936240" cy="2136775"/>
            <wp:effectExtent l="0" t="0" r="0" b="0"/>
            <wp:wrapTight wrapText="bothSides">
              <wp:wrapPolygon edited="0">
                <wp:start x="-70" y="0"/>
                <wp:lineTo x="-70" y="21337"/>
                <wp:lineTo x="21528" y="21337"/>
                <wp:lineTo x="21528" y="0"/>
                <wp:lineTo x="-70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o Ona z nás udělala to co jsme, a to třídu,která se má ráda. Moc jsem neměla ráda tu Viki. (je to ta první holka od leva,hned vedle paní učitelky Muchové),protože byla namyšlená a všechno vždycky sváděla na mě a na Nikč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FF0000"/>
          <w:sz w:val="24"/>
          <w:szCs w:val="24"/>
        </w:rPr>
        <w:t>Tohle je druhá třída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o naší třídy nastoupil Michal Mareš,který propadl.Ten zapadl do naší třídy rychle, protože byl Dominik jediný kluk,tak se spolu hned začali bavit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39395</wp:posOffset>
            </wp:positionV>
            <wp:extent cx="2498725" cy="1551940"/>
            <wp:effectExtent l="0" t="0" r="0" b="0"/>
            <wp:wrapTight wrapText="bothSides">
              <wp:wrapPolygon edited="0">
                <wp:start x="-118" y="0"/>
                <wp:lineTo x="-118" y="21159"/>
                <wp:lineTo x="21539" y="21159"/>
                <wp:lineTo x="21539" y="0"/>
                <wp:lineTo x="-118" y="0"/>
              </wp:wrapPolygon>
            </wp:wrapTight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amatuji si na akademii,jak jsem já a Dominik  měli  reklamu na pribiňáček.</w:t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trašně se mi to líbilo,a když jsme to zahráli,líbilo se to i divákům. </w:t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e to hezká vzpomínk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8945</wp:posOffset>
            </wp:positionH>
            <wp:positionV relativeFrom="paragraph">
              <wp:posOffset>-400050</wp:posOffset>
            </wp:positionV>
            <wp:extent cx="3170555" cy="2136775"/>
            <wp:effectExtent l="0" t="0" r="0" b="0"/>
            <wp:wrapTight wrapText="bothSides">
              <wp:wrapPolygon edited="0">
                <wp:start x="-128" y="0"/>
                <wp:lineTo x="-128" y="21343"/>
                <wp:lineTo x="21534" y="21343"/>
                <wp:lineTo x="21534" y="0"/>
                <wp:lineTo x="-128" y="0"/>
              </wp:wrapPolygon>
            </wp:wrapTight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Tohle je třetí tříd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krát k nám nastoupila Nikča Nikl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u jsme všichni neměli moc rád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y ji ne a ne přijmout. </w:t>
      </w:r>
    </w:p>
    <w:p>
      <w:pPr>
        <w:pStyle w:val="Normal"/>
        <w:rPr/>
      </w:pPr>
      <w:r>
        <w:rPr>
          <w:b/>
          <w:sz w:val="24"/>
          <w:szCs w:val="24"/>
        </w:rPr>
        <w:t>Bylo mi jí hrozně líto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Na konci roku jsme se vydali po okolních vesnicích na kole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jeli jsme do Všestud  ,do Okořína…Bylo to zábavné..:-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61355" cy="220853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3415030" cy="2136775"/>
            <wp:effectExtent l="0" t="0" r="0" b="0"/>
            <wp:wrapTight wrapText="bothSides">
              <wp:wrapPolygon edited="0">
                <wp:start x="-60" y="0"/>
                <wp:lineTo x="-60" y="21347"/>
                <wp:lineTo x="21538" y="21347"/>
                <wp:lineTo x="21538" y="0"/>
                <wp:lineTo x="-60" y="0"/>
              </wp:wrapPolygon>
            </wp:wrapTight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ohle je čtvrtá tří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o k nám nepřišel nikdo nový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517525</wp:posOffset>
            </wp:positionV>
            <wp:extent cx="2670810" cy="1743710"/>
            <wp:effectExtent l="0" t="0" r="0" b="0"/>
            <wp:wrapTight wrapText="bothSides">
              <wp:wrapPolygon edited="0">
                <wp:start x="-104" y="0"/>
                <wp:lineTo x="-104" y="21443"/>
                <wp:lineTo x="21546" y="21443"/>
                <wp:lineTo x="21546" y="0"/>
                <wp:lineTo x="-104" y="0"/>
              </wp:wrapPolygon>
            </wp:wrapTight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I Nikču už jsme přijali.. Tento rok byl hodně rozmanitý.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ylo hezké, jak nám do třídy pořád létali čmeláci a vosy a včely a my jsme  o tom napsali slohovou práci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ebo jak jsme si mohli přinést do školy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vířata.  Anebo jak jsme jeli do muzea v Praze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Nebo jak jsme šli k Martince Mestekový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73405</wp:posOffset>
            </wp:positionV>
            <wp:extent cx="3606165" cy="2136775"/>
            <wp:effectExtent l="0" t="0" r="0" b="0"/>
            <wp:wrapTight wrapText="bothSides">
              <wp:wrapPolygon edited="0">
                <wp:start x="-112" y="0"/>
                <wp:lineTo x="-112" y="21351"/>
                <wp:lineTo x="21542" y="21351"/>
                <wp:lineTo x="21542" y="0"/>
                <wp:lineTo x="-112" y="0"/>
              </wp:wrapPolygon>
            </wp:wrapTight>
            <wp:docPr id="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Podívat se na její zvířata. A že jich má hodně!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Tak tohle je pátá tří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ž jsme neměli paní učitelku Pěníčko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 jsme všichni byli smutní, protož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sme jí měli strašně rádi všich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k nám přišla Dominika Hrubešová, která 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440815" cy="1551940"/>
            <wp:effectExtent l="0" t="0" r="0" b="0"/>
            <wp:wrapTight wrapText="bothSides">
              <wp:wrapPolygon edited="0">
                <wp:start x="-280" y="0"/>
                <wp:lineTo x="-280" y="21167"/>
                <wp:lineTo x="21693" y="21167"/>
                <wp:lineTo x="21693" y="0"/>
                <wp:lineTo x="-280" y="0"/>
              </wp:wrapPolygon>
            </wp:wrapTight>
            <wp:docPr id="9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e začátku taky nemohla zapadnout. Vyráběli jsme tento rok hrad, se kterým jsme si dali takový práce, a na konec se nám rozmočil. Na konci roku jsme byli na výletě v Kadani,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74370</wp:posOffset>
            </wp:positionV>
            <wp:extent cx="3437890" cy="2136775"/>
            <wp:effectExtent l="0" t="0" r="0" b="0"/>
            <wp:wrapTight wrapText="bothSides">
              <wp:wrapPolygon edited="0">
                <wp:start x="-118" y="0"/>
                <wp:lineTo x="-118" y="21348"/>
                <wp:lineTo x="21539" y="21348"/>
                <wp:lineTo x="21539" y="0"/>
                <wp:lineTo x="-118" y="0"/>
              </wp:wrapPolygon>
            </wp:wrapTight>
            <wp:docPr id="1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kde to bylo moc krásný. Byli jsme tam v Klášteře, kde jsme se koukali na zvony, na vinice a také na nádhernou zahradu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ak to je šestá tří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ž jsme přestoupili na druhý stupeň, kde 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lo jiné. Strašně jsme měli rádi Pa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itelku Kotalíkov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že jmenovitě (od leva): Nicole Čmejlová,Dominika Hrubešová ,Dominik Horváth,Karolína Horová, Michal Mareš, Nikola Niklová, Kristýna Koubíková a  Martina Mestek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věr: Se svojí třídou mám hodně smutných i srandovních vzpomín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y roky znám každého člověka hodně dobře,a jsem moc ráda,že jsem v téhle třídě.</w:t>
      </w:r>
    </w:p>
    <w:p>
      <w:pPr>
        <w:pStyle w:val="Heading1"/>
        <w:spacing w:before="0" w:after="200"/>
        <w:rPr/>
      </w:pPr>
      <w:r>
        <w:rPr/>
        <w:t>Karolína Ho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0:00Z</dcterms:created>
  <dc:creator>Jenny</dc:creator>
  <dc:description/>
  <dc:language>en-US</dc:language>
  <cp:lastModifiedBy>zs strupcice</cp:lastModifiedBy>
  <dcterms:modified xsi:type="dcterms:W3CDTF">2010-03-19T09:40:00Z</dcterms:modified>
  <cp:revision>5</cp:revision>
  <dc:subject/>
  <dc:title/>
</cp:coreProperties>
</file>